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7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57" w:hanging="0"/>
        <w:jc w:val="center"/>
        <w:rPr/>
      </w:pPr>
      <w:r>
        <w:rPr>
          <w:b/>
          <w:sz w:val="28"/>
          <w:szCs w:val="28"/>
          <w:lang w:val="kk-KZ"/>
        </w:rPr>
        <w:t>Мемлекеттік көрсетілген қызметтердің сапасын ішкі бақылау бойынша «Байғанин ауданының білім бөлімі» ММ-нің жұмысы туралы ТАЛДАМАЛЫҚ АНЫҚТАМА.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Есептік кезең 2025 жылдың қаңтар айы бойынша 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57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Байғанин ауданының білім бөлімі» ММ-не қарасты білім беру ұйымдарында  2025 жылғы қаңтар айы бойынша барлығы 109 мемлекеттік қызмет көрсетілді. Оның ішінде: </w:t>
      </w:r>
    </w:p>
    <w:p>
      <w:pPr>
        <w:pStyle w:val="Normal"/>
        <w:ind w:right="57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 xml:space="preserve">- электронды түрде көрсетілген мемлекеттік қызмет саны-61. </w:t>
      </w:r>
    </w:p>
    <w:p>
      <w:pPr>
        <w:pStyle w:val="Normal"/>
        <w:ind w:right="57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- мемлекеттік көрсетілетін қызметтердің «электрондық үкімет» веб порталы және (немесе) мемлекеттік корпорация  арқылы көрсету мүмкіндігі болса да, қызметті берушілермен (Мемлекеттік корпорация арқылы көрсетілгендерді қоспағанда) қағаз түрінде (альтернатива) көрсетілген мемлекеттік қызметтердің саны-44</w:t>
      </w:r>
    </w:p>
    <w:p>
      <w:pPr>
        <w:pStyle w:val="Normal"/>
        <w:ind w:right="57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-таза қағаз түрінде көрсетілген қызмет-1. </w:t>
      </w:r>
    </w:p>
    <w:p>
      <w:pPr>
        <w:pStyle w:val="Normal"/>
        <w:ind w:right="57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- «Азаматтарға арналған үкімет» МК арқылы –3</w:t>
      </w:r>
    </w:p>
    <w:p>
      <w:pPr>
        <w:pStyle w:val="Normal"/>
        <w:ind w:right="57" w:hanging="0"/>
        <w:jc w:val="both"/>
        <w:rPr>
          <w:bCs/>
          <w:sz w:val="28"/>
          <w:szCs w:val="28"/>
          <w:shd w:fill="FFFFFF" w:val="clear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Есепті кезеңде </w:t>
      </w:r>
      <w:r>
        <w:rPr>
          <w:b/>
          <w:bCs/>
          <w:sz w:val="28"/>
          <w:szCs w:val="28"/>
          <w:shd w:fill="FFFFFF" w:val="clear"/>
          <w:lang w:val="kk-KZ"/>
        </w:rPr>
        <w:t>«негізгі орта, жалпы орта білім туралы құжаттардың телнұсқаларын беру»</w:t>
      </w:r>
      <w:r>
        <w:rPr>
          <w:bCs/>
          <w:sz w:val="28"/>
          <w:szCs w:val="28"/>
          <w:shd w:fill="FFFFFF" w:val="clear"/>
          <w:lang w:val="kk-KZ"/>
        </w:rPr>
        <w:t xml:space="preserve"> мемлекеттік көрсетілетін қызметі бойынша   1</w:t>
      </w:r>
      <w:r>
        <w:rPr>
          <w:sz w:val="28"/>
          <w:szCs w:val="28"/>
          <w:lang w:val="kk-KZ"/>
        </w:rPr>
        <w:t xml:space="preserve">  бас тарту орын алды. Қаражар орта мектебі бойынша   қ</w:t>
      </w:r>
      <w:r>
        <w:rPr>
          <w:bCs/>
          <w:sz w:val="28"/>
          <w:szCs w:val="28"/>
          <w:shd w:fill="FFFFFF" w:val="clear"/>
          <w:lang w:val="kk-KZ"/>
        </w:rPr>
        <w:t xml:space="preserve">ызмет алушы 1 адам (Нұралыұлы Нұрперзент)  es.edu.kz  электронды жүйесі арқылы екі рет өтініш беруіне байланысты бірінші өтініші «оң», екінші өтініші «теріс» шешіммен өңделген. </w:t>
      </w:r>
    </w:p>
    <w:p>
      <w:pPr>
        <w:pStyle w:val="Normal"/>
        <w:tabs>
          <w:tab w:val="clear" w:pos="708"/>
          <w:tab w:val="left" w:pos="1133" w:leader="none"/>
        </w:tabs>
        <w:spacing w:before="0" w:after="120"/>
        <w:jc w:val="both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Мемлекеттік қызметтерді көрсету бойынша шағымдар – 0.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57" w:hanging="0"/>
        <w:rPr>
          <w:lang w:val="kk-KZ"/>
        </w:rPr>
      </w:pPr>
      <w:r>
        <w:rPr>
          <w:b/>
          <w:sz w:val="28"/>
          <w:szCs w:val="28"/>
          <w:lang w:val="kk-KZ"/>
        </w:rPr>
        <w:t xml:space="preserve">     </w:t>
      </w:r>
      <w:r>
        <w:rPr>
          <w:b/>
          <w:sz w:val="28"/>
          <w:szCs w:val="28"/>
          <w:lang w:val="kk-KZ"/>
        </w:rPr>
        <w:t xml:space="preserve">Бөлімнің сектор меңгерушісі </w:t>
      </w:r>
      <w:r>
        <w:rPr>
          <w:b/>
          <w:lang w:val="kk-KZ"/>
        </w:rPr>
        <w:t xml:space="preserve">                              А</w:t>
      </w:r>
      <w:r>
        <w:rPr>
          <w:b/>
          <w:sz w:val="28"/>
          <w:szCs w:val="28"/>
          <w:lang w:val="kk-KZ"/>
        </w:rPr>
        <w:t xml:space="preserve">.Адилханова                                                             </w:t>
      </w:r>
    </w:p>
    <w:p>
      <w:pPr>
        <w:pStyle w:val="Normal"/>
        <w:ind w:right="57" w:hanging="0"/>
        <w:jc w:val="both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ind w:right="57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right="57" w:hanging="0"/>
        <w:jc w:val="both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  <w:t>Тел. 87027088588</w:t>
      </w:r>
    </w:p>
    <w:p>
      <w:pPr>
        <w:pStyle w:val="Normal"/>
        <w:ind w:right="57" w:hanging="0"/>
        <w:jc w:val="both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ind w:right="57" w:hanging="0"/>
        <w:jc w:val="both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ind w:right="57" w:hanging="0"/>
        <w:jc w:val="both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ind w:right="57" w:hanging="0"/>
        <w:jc w:val="both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ind w:right="57" w:hanging="0"/>
        <w:jc w:val="both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ind w:right="57" w:hanging="0"/>
        <w:jc w:val="both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ind w:right="57" w:hanging="0"/>
        <w:jc w:val="both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ind w:right="57" w:hanging="0"/>
        <w:jc w:val="both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ind w:right="57" w:hanging="0"/>
        <w:jc w:val="both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ind w:right="57" w:hanging="0"/>
        <w:jc w:val="both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ind w:right="57" w:hanging="0"/>
        <w:jc w:val="both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ind w:right="57" w:hanging="0"/>
        <w:jc w:val="both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ind w:right="57" w:hanging="0"/>
        <w:jc w:val="both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ind w:right="57" w:hanging="0"/>
        <w:jc w:val="both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ind w:right="57" w:hanging="0"/>
        <w:jc w:val="both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ind w:right="57" w:hanging="0"/>
        <w:jc w:val="both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ind w:right="57" w:hanging="0"/>
        <w:jc w:val="both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ind w:right="57" w:hanging="0"/>
        <w:jc w:val="both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ind w:right="57" w:hanging="0"/>
        <w:jc w:val="both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ind w:right="57" w:hanging="0"/>
        <w:jc w:val="both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ind w:right="57" w:hanging="0"/>
        <w:jc w:val="both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ind w:right="57" w:hanging="0"/>
        <w:jc w:val="both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ind w:right="57" w:hanging="0"/>
        <w:jc w:val="both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ind w:right="57" w:hanging="0"/>
        <w:jc w:val="both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ind w:right="57" w:hanging="0"/>
        <w:jc w:val="both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ind w:right="57" w:hanging="0"/>
        <w:jc w:val="both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ind w:right="57" w:hanging="0"/>
        <w:jc w:val="both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ind w:right="57" w:hanging="0"/>
        <w:jc w:val="both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ind w:right="57" w:hanging="0"/>
        <w:jc w:val="both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ind w:right="57" w:hanging="0"/>
        <w:jc w:val="both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ind w:right="57" w:hanging="0"/>
        <w:jc w:val="both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ind w:right="57" w:hanging="0"/>
        <w:jc w:val="both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ind w:right="57" w:hanging="0"/>
        <w:jc w:val="both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ind w:right="57" w:hanging="0"/>
        <w:jc w:val="both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ind w:right="57" w:hanging="0"/>
        <w:jc w:val="both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ind w:right="57" w:hanging="0"/>
        <w:jc w:val="both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ind w:right="57" w:hanging="0"/>
        <w:jc w:val="both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ind w:right="57" w:hanging="0"/>
        <w:jc w:val="both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ind w:right="57" w:hanging="0"/>
        <w:jc w:val="both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ind w:right="57" w:hanging="0"/>
        <w:jc w:val="both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ind w:right="57" w:hanging="0"/>
        <w:jc w:val="both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ind w:right="57" w:hanging="0"/>
        <w:jc w:val="both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ind w:right="57" w:hanging="0"/>
        <w:jc w:val="both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ind w:right="57" w:hanging="0"/>
        <w:jc w:val="both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ind w:right="57" w:hanging="0"/>
        <w:jc w:val="both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ind w:right="57" w:hanging="0"/>
        <w:jc w:val="both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ind w:right="57" w:hanging="0"/>
        <w:jc w:val="both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jc w:val="both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ind w:right="57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</w:t>
      </w:r>
    </w:p>
    <w:sectPr>
      <w:type w:val="nextPage"/>
      <w:pgSz w:w="11906" w:h="16838"/>
      <w:pgMar w:left="1701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rFonts w:ascii="Calibri" w:hAnsi="Calibri" w:eastAsia="Calibri" w:cs="Calibri"/>
      <w:lang w:val="en-US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Название"/>
    <w:basedOn w:val="Normal"/>
    <w:next w:val="Normal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2:17:00Z</dcterms:created>
  <dc:creator>Завучи</dc:creator>
  <dc:description/>
  <cp:keywords/>
  <dc:language>en-US</dc:language>
  <cp:lastModifiedBy>User</cp:lastModifiedBy>
  <cp:lastPrinted>2024-12-31T13:40:00Z</cp:lastPrinted>
  <dcterms:modified xsi:type="dcterms:W3CDTF">2025-02-03T06:19:00Z</dcterms:modified>
  <cp:revision>36</cp:revision>
  <dc:subject/>
  <dc:title/>
</cp:coreProperties>
</file>